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T JOSEPH THE WORKER RC PRIMARY SCHOOL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ild Friendly Safeguarding</w:t>
      </w:r>
    </w:p>
    <w:p>
      <w:pPr>
        <w:pStyle w:val="Heading3"/>
        <w:rPr/>
      </w:pPr>
      <w:r>
        <w:rPr/>
        <w:t>poli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May 2016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hd w:fill="FFFFFF" w:val="clear"/>
        <w:spacing w:lineRule="auto" w:line="336" w:before="100" w:after="100"/>
        <w:ind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/>
        <w:shd w:fill="FFFFFF" w:val="clear"/>
        <w:spacing w:lineRule="auto" w:line="336" w:before="100" w:after="100"/>
        <w:ind w:right="2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hild Friendly Safeguarding Poli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36" w:before="100" w:after="100"/>
        <w:ind w:right="2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 State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gether as God’s children we will learn, love, grow, inspire. Let your light shine!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at is Child Safeguarding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 of the adults around you think that your health, safety and welfare are very importan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St Joseph the Worker we respect all children and we want to keep you safe and protect your righ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o our best to help all children make good educational prog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teach you how to recognise risks in different situations and how to protect yourself and keep sa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w are children protected at St Joseph the Worker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safe environment for children to learn 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elp to ensure children remain safe at home as well as at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think it is important for our children to know where to get help if they are worried or unhappy abo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36" w:before="100" w:after="100"/>
        <w:ind w:right="240" w:hanging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GB"/>
        </w:rPr>
        <w:t>If you need to talk what can you do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36" w:before="100" w:after="100"/>
        <w:ind w:left="720" w:right="240" w:hanging="360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You can talk to any adult in school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36" w:before="100" w:after="100"/>
        <w:ind w:left="720" w:right="240" w:hanging="360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You can talk to a Peer Supporter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36" w:before="100" w:after="100"/>
        <w:ind w:left="720" w:right="240" w:hanging="360"/>
        <w:rPr/>
      </w:pPr>
      <w:r>
        <w:rPr>
          <w:rFonts w:cs="Arial" w:ascii="Arial" w:hAnsi="Arial"/>
          <w:bCs/>
          <w:sz w:val="22"/>
          <w:szCs w:val="22"/>
          <w:lang w:val="en-US" w:eastAsia="en-GB"/>
        </w:rPr>
        <w:t>You can write a message and put it in your class worry box for your teacher to see.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36" w:before="100" w:after="100"/>
        <w:ind w:left="720" w:right="240" w:hanging="360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Talk to a child from the Chaplaincy Team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36" w:before="100" w:after="100"/>
        <w:ind w:left="720" w:right="240" w:hanging="360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Talk to trusted people that you know eg friends and family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36" w:before="100" w:after="100"/>
        <w:ind w:left="720" w:right="240" w:hanging="360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Ring childline.</w:t>
      </w:r>
    </w:p>
    <w:p>
      <w:pPr>
        <w:pStyle w:val="Normal"/>
        <w:widowControl/>
        <w:shd w:fill="FFFFFF" w:val="clear"/>
        <w:spacing w:lineRule="auto" w:line="336" w:before="100" w:after="100"/>
        <w:ind w:right="240" w:hanging="0"/>
        <w:rPr>
          <w:rFonts w:ascii="Arial" w:hAnsi="Arial" w:cs="Arial"/>
          <w:b/>
          <w:b/>
          <w:bCs/>
          <w:sz w:val="22"/>
          <w:szCs w:val="22"/>
          <w:lang w:val="en-US"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GB"/>
        </w:rPr>
        <w:t xml:space="preserve">Don’t keep it a secret if  </w:t>
      </w:r>
      <w:r>
        <w:rPr>
          <w:rFonts w:cs="Arial" w:ascii="Arial" w:hAnsi="Arial"/>
          <w:b/>
          <w:bCs/>
          <w:sz w:val="22"/>
          <w:szCs w:val="22"/>
          <w:lang w:val="en-US" w:eastAsia="en-GB"/>
        </w:rPr>
        <w:t>.........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36" w:before="100" w:after="100"/>
        <w:ind w:left="720" w:right="240" w:hanging="360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You are being bullied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36" w:before="100" w:after="100"/>
        <w:ind w:left="720" w:right="240" w:hanging="360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If people are upsetting you or calling you names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36" w:before="100" w:after="100"/>
        <w:ind w:left="720" w:right="240" w:hanging="360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If someone is hurting you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36" w:before="100" w:after="100"/>
        <w:ind w:left="720" w:right="240" w:hanging="360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You think that you are experiencing child abuse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36" w:before="100" w:after="100"/>
        <w:ind w:left="720" w:right="240" w:hanging="360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If someone who you don’t know asks you for your personal details eg where you live, your telephone number or asks you what your name is.</w:t>
      </w:r>
    </w:p>
    <w:p>
      <w:pPr>
        <w:pStyle w:val="Normal"/>
        <w:widowControl/>
        <w:shd w:fill="FFFFFF" w:val="clear"/>
        <w:spacing w:lineRule="auto" w:line="336" w:before="100" w:after="100"/>
        <w:ind w:left="720" w:right="240" w:hanging="0"/>
        <w:rPr/>
      </w:pPr>
      <w:r>
        <w:rPr>
          <w:rFonts w:cs="Arial" w:ascii="Arial" w:hAnsi="Arial"/>
          <w:b/>
          <w:bCs/>
          <w:sz w:val="22"/>
          <w:szCs w:val="22"/>
          <w:lang w:val="en-US" w:eastAsia="en-GB"/>
        </w:rPr>
        <w:t>REMEMBER SOMEONE WILL ALWAYS LISTEN.</w:t>
      </w:r>
    </w:p>
    <w:p>
      <w:pPr>
        <w:pStyle w:val="Heading3"/>
        <w:jc w:val="left"/>
        <w:rPr>
          <w:bCs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  <w:t xml:space="preserve">          </w:t>
      </w:r>
    </w:p>
    <w:p>
      <w:pPr>
        <w:pStyle w:val="Normal"/>
        <w:spacing w:lineRule="exact" w:line="252"/>
        <w:ind w:left="648" w:right="504" w:hanging="648"/>
        <w:jc w:val="both"/>
        <w:rPr>
          <w:rFonts w:ascii="Arial" w:hAnsi="Arial" w:cs="Arial"/>
          <w:bCs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</w:r>
    </w:p>
    <w:p>
      <w:pPr>
        <w:pStyle w:val="Normal"/>
        <w:widowControl/>
        <w:shd w:fill="FFFFFF" w:val="clear"/>
        <w:spacing w:before="100" w:after="150"/>
        <w:jc w:val="both"/>
        <w:rPr>
          <w:rFonts w:ascii="Arial" w:hAnsi="Arial" w:cs="Arial"/>
          <w:bCs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 w:eastAsia="en-GB"/>
        </w:rPr>
      </w:r>
    </w:p>
    <w:p>
      <w:pPr>
        <w:pStyle w:val="Normal"/>
        <w:widowControl/>
        <w:shd w:fill="FFFFFF" w:val="clear"/>
        <w:spacing w:before="100" w:after="150"/>
        <w:jc w:val="both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s://stjosephtheworkerrcprimaryschool.tootoot.co.uk/tootoot/img/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3F87"/>
          <w:sz w:val="18"/>
          <w:szCs w:val="1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https://stjosephtheworkerrcprimaryschool.tootoot.co.uk/tootoot/img/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GB"/>
        </w:rPr>
      </w:r>
    </w:p>
    <w:sectPr>
      <w:type w:val="nextPage"/>
      <w:pgSz w:w="12240" w:h="15840"/>
      <w:pgMar w:left="567" w:right="61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6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szCs w:val="24"/>
      <w:lang w:val="en-GB" w:eastAsia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8"/>
      <w:szCs w:val="24"/>
      <w:u w:val="single"/>
      <w:lang w:val="en-GB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strike w:val="false"/>
      <w:dstrike w:val="false"/>
      <w:color w:val="000000"/>
      <w:spacing w:val="0"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Miss A. Moloney</dc:creator>
  <dc:description/>
  <cp:keywords/>
  <dc:language>en-US</dc:language>
  <cp:lastModifiedBy>Jenny Shaw</cp:lastModifiedBy>
  <cp:lastPrinted>2012-06-09T13:37:00Z</cp:lastPrinted>
  <dcterms:modified xsi:type="dcterms:W3CDTF">2017-03-07T11:20:00Z</dcterms:modified>
  <cp:revision>2</cp:revision>
  <dc:subject/>
  <dc:title/>
</cp:coreProperties>
</file>